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243695" cy="6657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12"/>
        <w:gridCol w:w="4525"/>
        <w:gridCol w:w="2871"/>
        <w:gridCol w:w="39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зы наставляемы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) Сбор информации о профессиональных запроса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анкетирования среди педагогов, желающих принять участие в программе наставничества.</w:t>
            </w:r>
          </w:p>
          <w:p>
            <w:pPr>
              <w:pStyle w:val="TableParagraph"/>
              <w:ind w:left="0" w:right="96" w:hanging="0"/>
              <w:rPr>
                <w:sz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</w:rPr>
              <w:t xml:space="preserve"> Сбор дополнительной информации о запросах наставляемых обучающихся от треть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ц: классный руководитель, психолог, соцработник, родит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) Формирование банка данных наставляемых, обеспечение согласий на сбор и обработку персональных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баз данных наставляемых из числа педагогов и обучающихс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Т.В- куратор целевой модели наставничества,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тавник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 данных наставников, обеспечение согласий на сбор и обработку персональных 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наставляемых из числа педагогов 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)Организация работы наставнических пар или групп, формирование и 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дивидуального образовательного маршрута, индивиду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разовательной траектор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В.- куратор целевой модели наставничества,  классные руководител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тбор и обуче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) Проведение анализа банка наставников и выбор подходящих для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крет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ерсонализированной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 педагога/группы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) Организация обучения наставников для работы с наставляемы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подготовка методических материалов </w:t>
              <w:br/>
              <w:t>для сопровождения наставни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проведение консультаций, организация обмена опытом среди наставников – "установочные сессии" наставников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lang w:eastAsia="ru-RU" w:bidi="ru-RU"/>
              </w:rPr>
              <w:t>3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ля молодых специалистов семинара «Лаборатория молодого специалист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М.–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В.-  куратор целевой модели наставниче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</w:t>
              <w:br/>
              <w:t>и осуществлен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тавнических пар/гру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) Формирование наставнических пар/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 заполненных</w:t>
              <w:tab/>
              <w:t>анкет потенциальных наставников и сопоставление данных с анкетами наставляемых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 групповой  встречи  наставников  и наставля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ндивидуального развития наставляе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) 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4) Организация психолого-педагогической поддержки сопровождения наставляемых, </w:t>
              <w:br/>
              <w:t xml:space="preserve">не сформировавших пару или группу </w:t>
              <w:br/>
              <w:t>(при необходимости), продолжение поиска наставника/наставников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нкетирование обратной связи для промежуточной оце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е встречи-консультации наставников с куратором.</w:t>
            </w:r>
            <w:r>
              <w:rPr/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нтябрь - 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Фом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В.-куратор целевой модели наставничества, наставляем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)Анкетирование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)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)Проведение школьной конференции </w:t>
              <w:br/>
              <w:t>или семин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)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. Поощрение участников наставнической деятельности благодарственными письм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М.– директор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льникова Т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нформационная поддержка системы наставничест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1 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свещение мероприятий дорожной кар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результатов программы наставничества, лучших наставников, информации  на  сайте  школы  и организаций-партнер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из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льникова Т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2:00Z</dcterms:created>
  <dc:creator>Кузнецова</dc:creator>
  <dc:description/>
  <dc:language>en-US</dc:language>
  <cp:lastModifiedBy>Ирина Митюкова</cp:lastModifiedBy>
  <dcterms:modified xsi:type="dcterms:W3CDTF">2023-03-31T08:47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237E45524877B71DA1345F74DF1E</vt:lpwstr>
  </property>
  <property fmtid="{D5CDD505-2E9C-101B-9397-08002B2CF9AE}" pid="3" name="KSOProductBuildVer">
    <vt:lpwstr>1049-11.2.0.11513</vt:lpwstr>
  </property>
</Properties>
</file>